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м политсовета местного отд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жгин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тии «ЕДИНАЯ РОССИЯ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1» марта 2015 года №29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местного отделения Можгинского района  Партии «ЕДИНАЯ РОССИЯ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420"/>
        <w:gridCol w:w="414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литического Совета (по отдельному план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кома Пар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й местного отделения Парт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естного отделения Пар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 и официальным сайтом Парт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кома Пар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учшее ПО местного отделения Можгинского района» по итогам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рта по 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кома Партии</w:t>
            </w:r>
          </w:p>
          <w:p>
            <w:pPr>
              <w:pStyle w:val="Normal"/>
              <w:jc w:val="center"/>
              <w:rPr/>
            </w:pPr>
            <w:r>
              <w:rPr/>
              <w:t>Секретари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 «Единая Рос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й фра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О «Молодая Гвардия ЕДИНОЙ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никова К.А., руководитель обществен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едставлений к награжд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кома Партии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щественные мероприятия и для рассмотрения на Политсоветах местного отделения Пар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УВАЖЕНИЕ» (посещение на дому в своих избирательных округах инвалидов ВОВ, участников ВОВ и несовершеннолетних узников концлагер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рта по 9 мая</w:t>
            </w:r>
          </w:p>
          <w:p>
            <w:pPr>
              <w:pStyle w:val="Normal"/>
              <w:jc w:val="center"/>
              <w:rPr/>
            </w:pPr>
            <w:r>
              <w:rPr/>
              <w:t>(отчет в срок до 20 числа каждого меся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П., руководитель Исполкома Пар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-сельских послений, Секретари ПО,  члены «Молодой Гвардии «ЕДИНОЙ РОСС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проект «Уроки муж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и первичных отде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 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артийного проекта «Экология России», </w:t>
            </w:r>
          </w:p>
          <w:p>
            <w:pPr>
              <w:pStyle w:val="Normal"/>
              <w:jc w:val="both"/>
              <w:rPr/>
            </w:pPr>
            <w:r>
              <w:rPr/>
              <w:t>акция «Сделаем вместе»: посадка деревьев, субботники, благоустройство родников, очистка р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артии «ЕДИНАЯ РОСС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 первичных отд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рвомайской демонстрации в колонне Партии«ЕДИН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П., руководитель Исполкома Пар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-сельских послений, Секретари ПО,  члены «Молодой Гвардии «ЕДИНОЙ РОСС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обеды. 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й проект «Бессмертный пол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и первичных отдел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О и 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йный проект «Историческая память»: благоустройство памятников; поздравление ветеранов;</w:t>
            </w:r>
          </w:p>
          <w:p>
            <w:pPr>
              <w:pStyle w:val="Normal"/>
              <w:jc w:val="both"/>
              <w:rPr/>
            </w:pPr>
            <w:r>
              <w:rPr/>
              <w:t>конкурс сочинений, посвященный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и первичных отдел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 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проект «Песни побе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и первичных отдел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Молодая гвардия ЕДИНОЙ РОСС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иблиотек. Партийный проект «Библиотеки России»: сбор книг для сельских и школьных библиот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и первичных отдел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 С и 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. Партийный проект «Крепкая семья», «России  важен каждый ребе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и первичных отдел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 С и 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. Акция «Свеча памя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и первичных отдел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оссийского флаг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и первичных отдел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 С и 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лага Можг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и первичных отдел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 С и 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снования Партии «ЕДИНАЯ РОССИЯ»: приемы граждан в Общественных приемных местных и первичных отдел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и первичных отдел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артийного проекта «Народный контроль»: контроль за ценами в магазинах силами первичного от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 первичных отделений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Тематические приемы и  «Прямые телефонные линии» партийного проекта «ЕДИНАЯ РОССИЯ» консультиру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 организации летнего отдыха и оздоровления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Вопросы летнего трудоустройства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  УР «Можгинская РБ МЗ У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тор  культуры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развития садоводства и огородничества в Удмуртской Республи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ходе реализации партийного проекта «Дом садовода – опора семь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 ресурсам и землеустро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рганизации дошкольного и 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утевки в детский сад;</w:t>
            </w:r>
          </w:p>
          <w:p>
            <w:pPr>
              <w:pStyle w:val="Normal"/>
              <w:jc w:val="both"/>
              <w:rPr/>
            </w:pPr>
            <w:r>
              <w:rPr/>
              <w:t>- размер оплаты за посещение детского са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итание в детских садах и школах;  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бесплатных учебников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бесплатного дополнительного образования в сфере физической культуры и 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и 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  УР «Можгинская РБ МЗ У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благоустройства городов и районов Удмуртской Республики: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дорог;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улиц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газификация населенных пунктов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троительства, архитектуры и ЖК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улучшения жилищных условий: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земельных участков под строительство жилья;</w:t>
            </w:r>
          </w:p>
          <w:p>
            <w:pPr>
              <w:pStyle w:val="Normal"/>
              <w:jc w:val="both"/>
              <w:rPr/>
            </w:pPr>
            <w:r>
              <w:rPr/>
              <w:t>- ипотечное кредитовани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жильем молодых и многодетных семей в Удмуртской Республ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троительства, архитектуры и ЖК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 пожилого возраста, инвалидов, многодетных семей  и семей, находящихся в трудной жизненной ситу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здравоохранения:</w:t>
            </w:r>
          </w:p>
          <w:p>
            <w:pPr>
              <w:pStyle w:val="Normal"/>
              <w:jc w:val="both"/>
              <w:rPr/>
            </w:pPr>
            <w:r>
              <w:rPr/>
              <w:t>- лекарственное обеспечение населения Удмуртской Республики, в том числе граждан, страдающих социально значим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ое обслуживание граждан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 диспансеризация населения Удмуртской Республи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  УР «Можгинская РБ МЗ У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енсионного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- софинансирование пенсий;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защит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циальное обслуживание граждан Удмурт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нсионного фонд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епутатское объединение  «Единая Росс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 О.А.,  руководитель объеди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Участие в работе Политсовета, Конференций  Можгинского местного отделения Всероссийской политической партии «Единая Росс</w:t>
            </w:r>
            <w:r>
              <w:rPr/>
              <w:t>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 О.А.,  руководитель объеди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ых, республиканских мероприят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 приема граждан, «Прямых телефонных линий» на базе общественной приемной Партии  «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Н.П.,  руководитель исполк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Политсовета, </w:t>
            </w:r>
            <w:r>
              <w:rPr>
                <w:rStyle w:val="1"/>
              </w:rPr>
              <w:t>Конференций</w:t>
            </w:r>
            <w:r>
              <w:rPr/>
              <w:t xml:space="preserve"> местного отделения партии «Единая Рос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местного отделения партии «Единая Росс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Исполкома                             Н.П.Городил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4:00Z</dcterms:created>
  <dc:creator>Городилова</dc:creator>
  <dc:description/>
  <cp:keywords/>
  <dc:language>en-US</dc:language>
  <cp:lastModifiedBy>Городилова</cp:lastModifiedBy>
  <cp:lastPrinted>2015-04-21T14:16:00Z</cp:lastPrinted>
  <dcterms:modified xsi:type="dcterms:W3CDTF">2015-04-21T11:16:00Z</dcterms:modified>
  <cp:revision>13</cp:revision>
  <dc:subject/>
  <dc:title/>
</cp:coreProperties>
</file>